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ленина Г.В., уч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усского языка и литератур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БОУ «Юн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предмета -</w:t>
      </w:r>
      <w:r>
        <w:rPr>
          <w:rFonts w:cs="Times New Roman" w:ascii="Times New Roman" w:hAnsi="Times New Roman"/>
          <w:sz w:val="24"/>
          <w:szCs w:val="24"/>
        </w:rPr>
        <w:t xml:space="preserve">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К - </w:t>
      </w:r>
      <w:r>
        <w:rPr>
          <w:rFonts w:cs="Times New Roman" w:ascii="Times New Roman" w:hAnsi="Times New Roman"/>
          <w:sz w:val="24"/>
          <w:szCs w:val="24"/>
        </w:rPr>
        <w:t xml:space="preserve">Русская литература ХХ века: Учеб. для 11 кл.: В 2 ч. / Под ред. В.П.Журавлё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обучения -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воеобразие и поэтическое мастерство любовной лирики А.А. Ахматов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часов, отведенное на изучение темы </w:t>
      </w:r>
      <w:r>
        <w:rPr>
          <w:rFonts w:cs="Times New Roman" w:ascii="Times New Roman" w:hAnsi="Times New Roman"/>
          <w:sz w:val="24"/>
          <w:szCs w:val="24"/>
        </w:rPr>
        <w:t>5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урока в системе уроков по теме </w:t>
      </w:r>
      <w:r>
        <w:rPr>
          <w:rFonts w:cs="Times New Roman" w:ascii="Times New Roman" w:hAnsi="Times New Roman"/>
          <w:sz w:val="24"/>
          <w:szCs w:val="24"/>
        </w:rPr>
        <w:t>2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 учащихся с условиями жизни и творчества А.А. Ахматовой в разные периоды жизни, своеобразием изображения любовных чувств лирической героини  и; учить анализировать поэтический текс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монологическую и диалогическую речь; с помощью аналитического чтения помочь учащимся проникнуть в суть поэтических текстов ; способствовать развитию памяти, мышления, воображе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Воспитывать уважение к прошлому своего Отечества, приобщать к национальному наследию через творчество А.А. Ахматовой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216"/>
        <w:gridCol w:w="7116"/>
        <w:gridCol w:w="2409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УД</w:t>
            </w:r>
          </w:p>
        </w:tc>
      </w:tr>
      <w:tr>
        <w:trPr>
          <w:trHeight w:val="4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№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-мотивационный этап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. Мы продолжаем знакомство с поэзией Анны Андреевны Ахматовой, пережившей рано пришедшую славу и незаслуженную резкую хулу, надолго закрывшую ей дорогу в печать и мировую слав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из нас сложилось, наверное, свое отношение к этому «великому поэту», поэту, потому что она не любила, когда называли ее поэтессо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наем, что и современники, и последующие поколения давали неоднозначную оценку ее творчеству, поэтому возникает потребность отдельно рассмотреть эти оцен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шлом уроке мы выдвинули разные версии – высказывания о творчестве А.Ахматовой, и наша сегодняшняя задача выбрать наиболее близкую вам гипотезу, обосновать ее правильность или вступить в полемику с автором, выразить свое отношение. Какая же из них наиболее подходит творчеству Анны Андреевны?</w:t>
            </w:r>
          </w:p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ного вопроса.</w:t>
            </w:r>
          </w:p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ценки творчества А.А. Ахматовой вы рассмотрели?  Какую из них вы считаете справедливой?</w:t>
            </w:r>
          </w:p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темы поэзии Ахматовой позволяют нам полемизировать с А.Ждановым? </w:t>
            </w:r>
          </w:p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ем стихи, какие имел в виду Жданов. Прав ли он?</w:t>
            </w:r>
          </w:p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задачу поставим Сегодня на уроке? (Проверить выдвинутые гипотезы, дать собственную точку зрения)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0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латоустая Анна всея Руси…»  (М. Цветае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 этим имея в виду, что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0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ворчество Ахматовой объемлет все стороны жизни Руси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0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а является душой и голосом России)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«Я научила женщин говорить…»  (А.Ахматова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0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матова – первая женщина-поэт. (Заявила о себе во весь голос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0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матова научила говорить женщин наравне с мужчинами, т.е. иметь право на чувства, публично выражать их.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Есть еще одна ве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1946  вышло постановление ЦК о журналах «Звезда» и «Ленинград». Один из политиков, государственных деятелей тех лет, А.А.Жданов, выступил с резкой критикой:  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ематика Ахматовой насквозь индивидуалистическая…основное у нее – это любовно-эротические мотивы, переплетенные с мотивами грусти, тоски, смерти, мистики, обреченности…не то монахиня, не то блудница, у которой блуд смешан с молитвой…»   (А.А.Жданов)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. Логические 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доказа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ние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 № 2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сторико-литературного материала и художественного произведения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эвристический семинар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у каждого, наверное, есть желание высказаться, поделиться своими мыслями.</w:t>
            </w:r>
          </w:p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проверить, защитить или опровергнуть эти гипотезы, у Вас была возможность обсудить все в группах. Результатом Вашего обсуждения будут выступления в защиту или опровержения, а также исследование своеобразия лирики и поэтического мастерства А.А. Ахматовой.</w:t>
            </w:r>
          </w:p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 определить цели своих исследовательских работ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полнения исследовательской работы класс был поделен на группы. Перед каждой стояла задача определить цель своей работы, при анализе поэтических сборников разных лет выявить своеобразие и поэтическое мастерство автора. Пожалуйста, представьте результаты своей деятельности.</w:t>
            </w:r>
          </w:p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меизм, психологизм, новелла, баллада, лирический герой (героиня). 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 в группах по заданной теме.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поставленные учащимися при групповой работе: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представления о личности и творческой судьбе А.А.Ахматовой; 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сследовательскую деятельность участников групп с целью выявления художественного своеобразия и поэтического мастерства “женской поэзии” А.А.Ахматовой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логичность, осмысленность, склонность к исследовательской деятельности при индивидуальной и групповой форме обучения; 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анализа стихотворения, умение производить обобщающие выводы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навык владения культурными нормами и традициями русской речи; 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итательскую культуру.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гатов исследовательских групп, проведших исследование поэтических сборников разных лет и выявивших своеобразие и поэтическое мастерство стихов А.А. Ахматовой. Выступление сопровождается выразительным чтением наизусть самостоятельно выбранного стихотворения. </w:t>
            </w:r>
          </w:p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809"/>
              <w:gridCol w:w="4354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сборника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еобразие и поэтическое мастерство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ки”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2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овь”, “В Царском Селе”, “Музе”, “Сердце к сердцу не приковано…” и другие.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чер”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4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стоящую нежность не спутаешь…”, “Проводила друга до передней…”, “Сколько просьб у любимой всегда…” и другие. 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я стая”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7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за ушла по дороге…”, “Я улыбаться перестала”, “То пятое время года…”, “Целый год ты со мной неразлучен…”. 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Подорожник"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1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Это просто, это ясно…", "О нет, я не тебя любила…", "Не с теми я, кто бросил землю…", "Долгим взглядом твоим истомлённая…"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Тростник"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3-1940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Одни глядятся в ласковые взоры…", "От тебя я сердце скрыла…", "Творчество", "А вы, мои друзья последнего призыва!.."</w:t>
                  </w:r>
                </w:p>
              </w:tc>
            </w:tr>
            <w:tr>
              <w:trPr/>
              <w:tc>
                <w:tcPr>
                  <w:tcW w:w="68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b/>
                      <w:b/>
                      <w:color w:val="7030A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 w:val="24"/>
                      <w:szCs w:val="24"/>
                    </w:rPr>
                    <w:t>Генерализации (обобщение и систематизация результатов исследования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воеобразие любовной лирики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овь безнадёжная, несбывшаяс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тез тем любви к Родине, к человеку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ерительность, интимность, нежност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жетность (баллада, новелла, кино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тив смерти, властности, величия, странничеств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волюция лирической героин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зм лирической героин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изость стиха разговорному строю язык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этическое мастерство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кониз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ый объём произведе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тер "говорящей" детали, "овеществление" поэтических образ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фористичность реч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 результате наблюдений и обобщений звучит ответ на проблемный вопрос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Д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 УУ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рмулирование познаватель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иск и 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ирование знан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эффектив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ов решения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конкретных условий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ов  и условий действ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учебного сотрудничества с учителем и сверстниками, определение цели, функций участников, способов взаимодейств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 вопросов – инициативное сотрудничество в поиске и сборе информаци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ешение конфликтов, поиск и оценка альтернативных способов разрешения конфликта, принятие решения и его реализац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оведением партнера – контроль, коррекция, оценка действий партне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 достаточно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 №3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ная лирика А. Ахматовой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. Создание ситуации диалога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девушки читают отрывки из стихотворений А.Ахматовой, в которых затрагивается тема любви, отрывки расположены таким образом, что создается впечатление единого стихотворения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юбовь. Каждый слышит в этом слове что-то свое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. К этому чувству обращались в своих стихах многие поэты А.С. Пушкин, Ф. И Тютчев, А.А. Фет, А. Блок, но любовь, вернее те чувства, которые она порождает, особенные.  Какие? Почему? На этот вопрос нам предстоит ответить сегодня.</w:t>
            </w:r>
          </w:p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отобрать материал таким образом, чтобы, с одной стороны, было многогранно определено понятие «любовь», с другой, было использовано ограниченное количество произведений. При этом должно быть создано целостное впечатление от прочитанного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поставленные учащимися при работе в паре: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одноклассников с любовной лирикой А.Ахматовой;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анализа художественного текста;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вободного и грамотного владения речью;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традициям русской культуры.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ломинкой пьешь мою душу.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, вкус ее горек и хмелен.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я пытку мольбой не нарушу.</w:t>
            </w:r>
          </w:p>
          <w:p>
            <w:pPr>
              <w:pStyle w:val="Style15"/>
              <w:ind w:firstLine="20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, покой мой многонеделен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Как соломинкой пьешь мою душу”.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икто сокровенней не был,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меня никто не томил,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тот, кто на муку предал,</w:t>
            </w:r>
          </w:p>
          <w:p>
            <w:pPr>
              <w:pStyle w:val="Style15"/>
              <w:ind w:firstLine="20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же тот, кто ласкал и забыл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Я не знаю, ты жив или умер”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 ты, любовная память!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в дыму твоем петь и гореть,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ругим – это только пламя,</w:t>
            </w:r>
          </w:p>
          <w:p>
            <w:pPr>
              <w:pStyle w:val="Style15"/>
              <w:ind w:firstLine="20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остывшую душу греть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Тяжела ты, любовная память!”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ляди, не хмурься гневно,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имая, я твоя.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астушка, не королевна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же не монашенка я…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Ты письмо мое, милый не комкай”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ена! Придуманное слово –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 я цветок или письмо?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лаза глядят уже сурово</w:t>
            </w:r>
          </w:p>
          <w:p>
            <w:pPr>
              <w:pStyle w:val="Style15"/>
              <w:ind w:firstLine="20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темневшее трюмо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Проводила друга до передней”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ы думал – я тоже такая,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забыть меня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то брошусь, моля и рыдая,</w:t>
            </w:r>
          </w:p>
          <w:p>
            <w:pPr>
              <w:pStyle w:val="Style15"/>
              <w:ind w:firstLine="20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копыта гнедого коня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А ты думал – я тоже такая”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 до зари на окошке свечу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 ком не тоскуя,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хочу, не хочу, не хочу</w:t>
            </w:r>
          </w:p>
          <w:p>
            <w:pPr>
              <w:pStyle w:val="Style15"/>
              <w:ind w:firstLine="20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как целуют другую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Жгу до зари на окошке свечу”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, росой окропляющий травы,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ью душу мою оживи, -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ля страсти, не для забавы,</w:t>
            </w:r>
          </w:p>
          <w:p>
            <w:pPr>
              <w:pStyle w:val="Style15"/>
              <w:ind w:firstLine="20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ликой земной любви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Эта встреча никем не воспета”</w:t>
            </w:r>
          </w:p>
          <w:p>
            <w:pPr>
              <w:pStyle w:val="Style15"/>
              <w:ind w:firstLine="20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, включая общеучебные и лог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речевое высказыва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формулировка проблем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о знвково-символическмми сред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" w:hanging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ых высказыва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и согласование действий с партнером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, пожалуйста, какие оттенки любовного чувства передают услышанные вами строки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лают вывод об исследованном.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ях и на доске записывается центральное понятие урока любовь и те оттенки, которые существуют в лирике А. Ахматово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/>
            </w:pPr>
            <w:r>
              <w:rPr/>
              <w:t xml:space="preserve">Любовь </w:t>
            </w:r>
          </w:p>
          <w:tbl>
            <w:tblPr>
              <w:tblW w:w="6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4"/>
              <w:gridCol w:w="2264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тяжесть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радость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безумие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откровение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зависть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несчастье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пытка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гордость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земная любов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есть еще одна сторона любовного чувства у Анны Ахматовой. Какая? Слушайте. (А. Демидова исполняет стихотворение А.Ахматовой “Сжала руки под темной вуалью”</w:t>
            </w:r>
          </w:p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во время урока вопросы записываются на доске, корректируются, выбирается вопрос, с которого начинается анализ стихотворения.</w:t>
            </w:r>
          </w:p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е самостоятельно вопросы для анализа и интерпретации стихотворения А. Ахматовой “Сжала руки под темной вуалью…”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эмоции вызвало у вас прочтение стихотворения? Какими чувствами, настроением оно проникнуто?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опросы возникли у вас при прочтении стихотворения, что осталось непонятным?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героиня бежит только до ворот, какие особенности художественного пространства можно выявить?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оотносятся прошлое и настоящее время в стихотворении? О каком времени, вообще, идет речь?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чьего лица идет речь в стихотворении? Что это диалог лирической героини и лирического героя или монолог героини?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тема этого стихотворения?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является основным событием стихотворения?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ушевное состояние лирической героини проявляется в ее поступках, восприятии ситуации? Почему чувства, которые она испытывает, не называются прямо?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этический ритм стихотворения помогает передать напряженность, недосказанность ситуации?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выделят такие особенности к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сихологизм лирики А. Ахматовой, чувство передается через внешнее проявление: жесте, мимике, поступке героини или героя, драматургия стихотворения, выявляется через  сюжет стихотворения, близость стихотворения к прозе, говорящие детали, через которые передаются чувства героини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 №4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текс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у нас есть возможность услышать подготовленную самостоятельно интерпретацию стихотворения А. Ахматовой «Привольем пахнет дикий мед…»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енику познакомить класс с выполненной самостоятельно работой по исследованию текста лирического стихотворения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 с представлением интерпретации стихотворения  «Привольем пахнет дикий мед…».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Привольем пахнет дикий мед…» было написано А.А. Ахматовой в 1934 году в Ленинграде, но впервые опубликовано только в 1966 году в журнале «Звезда Восток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 Пастернак и Осип Мандельштам считали его лучшим в творчестве Анны Андреевны. В нем отразился кровавый ужас эпохи. Ведь лучшие поэты во все времена страдали от притеснения властей, так как не могли молчать даже в самое страшное время. В двадцатом веке было страшно не только говорить, но даже жить молча.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изведении использовано минимальное количество художественно-выразительных средств, за исключением сравнений. Их семь – по числу начальных строк (символическое число). 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й строфе на смену картине безмятежного счастья, покоя, любви, запечатленных в словах «приволье», «солнечный луч», «фиалка», «яблоко», «резеда», наполненных ассонансами, в стихотворение врывается слово, разрушающее всю гармонию мира, радость бытия. Тонкий, изысканный аромат жизни, чувств сменяется запахом крови и только ее. Взрывной согласный, повторяется так же, как и само слово кровь, дважды, усиливая трагичность звучания. Таким образом, уже в первой строфе рождается антитеза, которая усугубляется мрачными, страшными картинами и образами во второй. Здесь кровь уже покрывает руки убийц, вне зависимости от того, просто ли они «умывают руки», снимая с себя ответственность за совершенное по просьбе граждан преступление, или на самом деле обагрили их, совершив убийство.  Читателю предстоит разобраться в исторических персоналиях и увидеть, что «наместник Рима» - это римский прокуратор Понтий Пилат, при котором был казнен Иисус Христос, а «шотландская королева» - это Мария Стюарт, послужившая прообразом леди Макбет в одноименной трагедии Шекспира. 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е внимание уделяется роли союзов в каждой из строф. В первой союз «НО» противопоставляет ассоциативные ряды, хотя они объединены общим действием – «пахнет». При этом Ахматова использует эллипсис, избегая повторов при описании светлых и чудесных моментов жизни. Но то, что касается смерти, хотя это слово ни разу не входит в произведение, здесь повторы неизбежны. На смену слову «кровь» приходят описательный оборот «красные брызги» и фразеологизм «умывать руки». 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строфе повторяющийся союз «И» воедино связывает совершенные в разные века преступления, клеймя их организаторов перед лицом истории и собственного народа.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акцентировано внимание на слове «напрасно», которое, на мой взгляд, отражает отношение обычного человека к тому, что происходит по воле или с молчаливого согласия властей. Позора тому, кто заслужил его действием или бездействием, не избежать. И это не зависит от того, где беззаконие произошло: «Пред всем народом», «под зловещие крики черни» или «в душном мраке царского дома». Антитеза проникает и в образы пространства.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обратить внимание на то, что начало стихотворения - это неполные предложения, где рифмовка нарушается к концу строфы.  Вторая же часть - совсем без рифмы, состоит из одного предложения с прямым порядком слов. Это сближает его с живой разговорной речью.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ным основанием можно говорить о переходе от высокого стиля к низкому по мере прочтения. В критической литературе жанр подобного стихотворения определяется как инвектива – резко обличительное по характеру произведение. И действительно, время приговорило к проклятию тех, кто проливал кровь безвинных. Евангельские мотивы, которые еще только робко проявляются в этом стихотворении через некоторое время во весь голос заявят о себе, обличая того тирана, который разрушил огромное количество судеб соотечественников Ахматовой, а также и ее собственную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классик, профессор Петербургской консерватории Борис Тищенко написал романс для голоса, скрипки и виолончели на стихи “Привольем пахнет дикий мед…” для концерта в память о жертвах терактов. Начав читать Ахматову, он увлекся её творчеством и написал ещё пять романсов. Получился цикл “Бег времени”, посвященный Екатерине Александровне Ручьевской, пережившей тот же ад, что и Анна Ахмат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.</w:t>
            </w:r>
          </w:p>
          <w:p>
            <w:pPr>
              <w:pStyle w:val="Style15"/>
              <w:numPr>
                <w:ilvl w:val="0"/>
                <w:numId w:val="7"/>
              </w:numPr>
              <w:ind w:left="0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и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мысло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. е. установление учащимися связи между целью учебной деятельности и ее мотивом. Ученик должен задаваться вопросом о том, «какое значение, смысл имеет для меня учение», и уметь находить ответ на него. </w:t>
            </w:r>
          </w:p>
          <w:p>
            <w:pPr>
              <w:pStyle w:val="Style15"/>
              <w:numPr>
                <w:ilvl w:val="0"/>
                <w:numId w:val="7"/>
              </w:numPr>
              <w:ind w:left="0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и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равственно-этического оцен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аиваемого содержания, исходя из социальных и личностных ценностей, обеспечивающее личностный моральный выбор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Style15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-оценочный этап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учащимся.</w:t>
            </w:r>
          </w:p>
          <w:p>
            <w:pPr>
              <w:pStyle w:val="Style15"/>
              <w:ind w:firstLine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вы оцениваете результативность урока?</w:t>
            </w:r>
          </w:p>
          <w:p>
            <w:pPr>
              <w:pStyle w:val="Style15"/>
              <w:ind w:firstLine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иды работ должны вам помочь самостоятельно организовывать свою дальнейшую учебную деятельность?</w:t>
            </w:r>
          </w:p>
          <w:p>
            <w:pPr>
              <w:pStyle w:val="Style15"/>
              <w:ind w:firstLine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ыло интереснее и рациональнее работать: одному, в паре, в группе, самому определять цели и задачи деятельности или выполнять поручения руководителя?</w:t>
            </w:r>
          </w:p>
          <w:p>
            <w:pPr>
              <w:pStyle w:val="Style15"/>
              <w:ind w:firstLine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гли ли вам в работе при подготовке к уроку различные источники? Какими они были? Если  круг источников достаточно широк, это помогает работе? Почему?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учащихс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, Общеучебные УУ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ов  и условий 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52:00Z</dcterms:created>
  <dc:creator>Татьяна</dc:creator>
  <dc:description/>
  <cp:keywords/>
  <dc:language>en-US</dc:language>
  <cp:lastModifiedBy>Галина</cp:lastModifiedBy>
  <cp:lastPrinted>2011-03-21T07:25:00Z</cp:lastPrinted>
  <dcterms:modified xsi:type="dcterms:W3CDTF">2017-03-04T04:41:00Z</dcterms:modified>
  <cp:revision>17</cp:revision>
  <dc:subject/>
  <dc:title/>
</cp:coreProperties>
</file>